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труда мигрантов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5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-new.ru/wps/wcm/connect/rosstat_ts/dagstat/ru/about/government_purchases/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19-05-14T06:35:00Z</dcterms:modified>
  <cp:revision>19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